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BS now allows you to choose messages which satis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as well as messages which do NOT satisfy a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pplies to the READ, KILL, LIST, EXPORT comman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ways been able to specify, for example,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of a type -- for example, to list all bulletins,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B" command.  Now you can also specify that you want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are NOT of a type -- for example, to lis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bulletins, use "L^ 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negation" symbol (^) to invert almost an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and" symbol (&amp;) to specify only those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multiple search criteri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bulletins which are newer than October 1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&amp; D &gt; 90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unread messages which are NOT addressed to someone @AA4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&amp; ^ @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Private messages that are not to AA4RE or at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 &amp; ^ @ AA4RE &amp; ^ &gt;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negation as part of a multip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-- Messages of type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-- Messages of typ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-- Messages of typ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x   -- User class (Used by action file).  Test is for this us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&gt; d -- Messages newer than date d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&lt; d -- Messages older than date d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u   -- Messages to a server.  Same as &gt; but @ must be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n   -- Forwarded messages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u   -- Checks logged on user.  To be used in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n   -- Held messages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n   -- Killed messages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n   -- Last 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u   -- Messages of a specific user.  Default is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n   -- Messages just sitting here unread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   -- Messages of with "old" attribute &amp; number grea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-- Messages of typ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-- Read messages to a specif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s   -- Messages with string 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-- N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u   -- Unread messages to user u.  Current user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n   -- Messages in review status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n   -- All read messages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u   -- Messages from a us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u   -- Messages to a us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b   -- Messages to a user at mailbo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b   -- Messages from a user at mailbo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   -- Messages with string in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   -- Messages in forwarding progress with number &gt;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n   -- Messages with unknown forwarding with number &gt;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   -- Messages being forwarded right now with number &gt;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   -- Messages addressed to certain 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&gt; n -- Messages with number &gt;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&lt; n -- Messages with number &gt;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Date can be expressed as YYMMDDHHMM HHM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date could be #5 which is 5 days before today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LB &amp; D &gt; #5" means list bulletins less than 5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earch anything but a number is required, you can use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ILDCARD.DOC for detail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A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tch to callsign that starts with A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